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六环评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0"/>
          <w:szCs w:val="40"/>
        </w:rPr>
      </w:pPr>
      <w:bookmarkStart w:id="1" w:name="Content"/>
      <w:bookmarkEnd w:id="1"/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lang w:val="en-US" w:eastAsia="zh-CN" w:bidi="ar"/>
        </w:rPr>
        <w:t>六安市生态环境局关于安徽绿沃环保固废回收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lang w:val="en-US" w:eastAsia="zh-CN" w:bidi="ar"/>
        </w:rPr>
        <w:t>有限公司六安集中转运中心项目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lang w:val="en-US" w:eastAsia="zh-CN" w:bidi="ar"/>
        </w:rPr>
        <w:t>环境影响报告表的批复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安徽绿沃环保固废回收有限公司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你公司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六安集中转运中心项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环境影响报告表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以下简称《报告表》）收悉。项目位于安徽省六安市舒城县杭埠镇产投产业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B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栋，用地面积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700m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perscript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使用已建成厂房，重新构建防渗防腐层，建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个铅蓄电池转运中心，主要包括完好废旧蓄电池贮存区、破损废旧蓄电池贮存区、办公区、装卸区等，项目建成后可实现年收集、贮存、转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吨废旧铅蓄电池的转运能力。根据《环境影响评价法》等有关法律规定，经研究，现批复如下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一、项目实施可能对周边大气、地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水环境产生不利影响，在全面落实《报告表》和本批复提出的各项生态环境保护措施后，该项目所产生的不利环境影响可以得到一定缓解和控制，我局原则同意《报告表》结论及其提出的生态环境保护措施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二、在项目建设和运营过程中须认真落实《报告表》提出的各项环境保护措施，并重点做好以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工作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加强施工期和运输环节环境管理。因地制宜落实施工扬尘、噪声、废水和固体废物等污染防治措施，最大程度减轻对环境的不利影响。使用专用车辆运输收集的废旧铅蓄电池，运输车辆按照《道路运输危险货物车辆标志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GB13392-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规定悬挂相应标志，并落实相应的风险防范措施。</w:t>
      </w:r>
    </w:p>
    <w:p>
      <w:pPr>
        <w:pStyle w:val="Style17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规范建设废气收集设施，严格控制废气无组织排放。破损废旧铅蓄电池贮存区密闭，贮存废气收集后经碱液喷淋系统处理达标后通过排气筒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DA00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排放。项目运营期大气污染物硫酸雾排放执行《大气污染物综合排放标准》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GB16297-199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二级标准及无组织排放监控浓度限值。</w:t>
      </w:r>
    </w:p>
    <w:p>
      <w:pPr>
        <w:pStyle w:val="2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落实《报告表》提出的废水污染防治措施。碱液喷淋废水经收集后作为危险废物处置；生活污水经隔油池、化粪池处理后并入园区管网，接管至杭埠镇污水处理厂进一步处理，外排废水执行《巢湖流域城镇污水处理厂和工业行业主要水污染物排放限值》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DB34/2710-2016)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“城镇污水处理厂Ⅰ”标准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该标准中未规定因子执行《城镇污水处理厂污染物排放标准》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GB18918-2002)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一级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标准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及满足杭埠镇污水处理厂接管要求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优化厂区平面布局，优先选用低噪声设备。对高噪声设备采取隔声和减振等措施降低噪声影响，确保厂界噪声排放满足《工业企业厂界环境噪声排放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GB12348-20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类标准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做好固体废物的分类暂存、转运、无害化处置工作。危险废物贮存执行《危险废物贮存污染控制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GB18597-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要求，废弃劳保用品、泄漏液中和渣、废容器、碱液喷淋废水经收集后暂存于危险废物暂存间，定期交有资质单位进行处置；生活垃圾分类收集后，委托环卫部门统一清运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严格落实《报告表》中提出的各项环境风险防范措施，项目全区域满足重点防渗和防腐要求，设置导流沟、集液池、事故池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三、工程建设应严格执行环境保护设施与主体工程同时设计、同时施工、同时投入使用的环境保护“三同时”制度。项目建成后，在发生实际排污行为前申领排污许可证，及时自行组织竣工环保验收，及时公开项目有关信息，主动接受社会监督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四、建设项目的规模、地点、工艺或者污染防治措施发生重大变动时，应当重新报批环境影响评价文件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五、你公司应按照环境管理要求，设置环保机构，配备专职环保人员，加强日常环境管理，确保污染防治措施正常运行，各项污染物达标排放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六、舒城县生态环境分局负责该项目的环境监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六安市生态环境局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760"/>
        <w:jc w:val="righ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日  </w:t>
      </w:r>
    </w:p>
    <w:p>
      <w:pPr>
        <w:pStyle w:val="21"/>
        <w:widowControl/>
        <w:spacing w:lineRule="exact" w:line="560"/>
        <w:ind w:left="0" w:right="0" w:hanging="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方正仿宋简体;方正仿宋_GBK" w:hAnsi="方正仿宋简体;方正仿宋_GBK" w:eastAsia="方正仿宋简体;方正仿宋_GBK" w:cs="Times New Roman"/>
          <w:kern w:val="2"/>
          <w:sz w:val="28"/>
          <w:szCs w:val="28"/>
        </w:rPr>
      </w:pPr>
      <w:r>
        <w:rPr>
          <w:rFonts w:eastAsia="方正仿宋简体;方正仿宋_GBK" w:cs="Times New Roman" w:ascii="方正仿宋简体;方正仿宋_GBK" w:hAnsi="方正仿宋简体;方正仿宋_GBK"/>
          <w:kern w:val="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2" w:name="Content"/>
      <w:bookmarkStart w:id="3" w:name="Content"/>
      <w:bookmarkEnd w:id="3"/>
    </w:p>
    <w:p>
      <w:pPr>
        <w:pStyle w:val="TextBodyIndent"/>
        <w:spacing w:lineRule="exact" w:line="440"/>
        <w:ind w:left="1157" w:right="382" w:hanging="7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exact" w:line="440"/>
        <w:ind w:left="1157" w:right="382" w:hanging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/>
        <w:ind w:left="1157" w:right="382" w:hanging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/>
        <w:ind w:left="1157" w:right="382" w:hanging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/>
        <w:ind w:left="1157" w:right="382" w:hanging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/>
        <w:ind w:left="1157" w:right="382" w:hanging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/>
        <w:ind w:left="1157" w:right="382" w:hanging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/>
        <w:ind w:left="1157" w:right="382" w:hanging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/>
        <w:ind w:left="1157" w:right="382" w:hanging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/>
        <w:ind w:left="1157" w:right="382" w:hanging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/>
        <w:ind w:left="1157" w:right="382" w:hanging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/>
        <w:ind w:left="1157" w:right="382" w:hanging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/>
        <w:ind w:left="1157" w:right="382" w:hanging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/>
        <w:ind w:left="1157" w:right="382" w:hanging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/>
        <w:ind w:left="1157" w:right="382" w:hanging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/>
        <w:ind w:left="1157" w:right="382" w:hanging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/>
        <w:ind w:left="1157" w:right="382" w:hanging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/>
        <w:ind w:left="1157" w:right="382" w:hanging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/>
        <w:ind w:left="1157" w:right="382" w:hanging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/>
        <w:ind w:left="1157" w:right="382" w:hanging="798"/>
        <w:rPr/>
      </w:pPr>
      <w:r>
        <w:rPr>
          <w:sz w:val="28"/>
          <w:szCs w:val="28"/>
        </w:rPr>
        <w:t>抄送：</w:t>
      </w:r>
      <w:bookmarkStart w:id="4" w:name="抄送"/>
      <w:r>
        <w:rPr>
          <w:rFonts w:ascii="仿宋_GB2312" w:hAnsi="仿宋_GB2312" w:eastAsia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007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pt" to="441.55pt,0pt" ID="直线 2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4"/>
      <w:r>
        <w:rPr>
          <w:rFonts w:ascii="仿宋_GB2312" w:hAnsi="仿宋_GB2312" w:eastAsia="仿宋_GB2312"/>
          <w:bCs/>
          <w:sz w:val="28"/>
          <w:szCs w:val="28"/>
        </w:rPr>
        <w:t>市生态环境综合行政执法支队，安徽六安舒城经济开发区管委会、舒城县生态环境分局，环评单位、设计单位。</w:t>
      </w:r>
    </w:p>
    <w:p>
      <w:pPr>
        <w:pStyle w:val="Normal"/>
        <w:spacing w:lineRule="exact" w:line="540"/>
        <w:ind w:right="-42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8255" r="0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3175" r="0" b="317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六安市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生态环境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局     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bookmarkStart w:id="5" w:name="印发日期"/>
      <w:r>
        <w:rPr>
          <w:rFonts w:eastAsia="仿宋_GB2312" w:ascii="仿宋_GB2312" w:hAnsi="仿宋_GB2312"/>
          <w:bCs/>
          <w:sz w:val="28"/>
          <w:szCs w:val="28"/>
        </w:rPr>
        <w:t>2025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0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  <w:bookmarkEnd w:id="5"/>
      <w:r>
        <w:rPr>
          <w:rFonts w:ascii="仿宋_GB2312" w:hAnsi="仿宋_GB2312" w:eastAsia="仿宋_GB2312"/>
          <w:bCs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b/>
      <w:bCs/>
      <w:sz w:val="44"/>
      <w:szCs w:val="24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 w:cs="Times New Roman"/>
    </w:rPr>
  </w:style>
  <w:style w:type="paragraph" w:styleId="2">
    <w:name w:val="正文文本缩进 2"/>
    <w:basedOn w:val="Normal"/>
    <w:next w:val="21"/>
    <w:qFormat/>
    <w:pPr>
      <w:keepNext w:val="false"/>
      <w:keepLines w:val="false"/>
      <w:widowControl w:val="false"/>
      <w:spacing w:lineRule="exact" w:line="520" w:before="0" w:after="0"/>
      <w:ind w:left="0" w:right="0" w:firstLine="480"/>
      <w:jc w:val="both"/>
    </w:pPr>
    <w:rPr>
      <w:rFonts w:ascii="Calibri;Arial" w:hAnsi="Calibri;Arial" w:eastAsia="宋体" w:cs="Times New Roman"/>
      <w:kern w:val="2"/>
      <w:sz w:val="24"/>
      <w:szCs w:val="24"/>
      <w:lang w:val="en-US" w:eastAsia="zh-CN" w:bidi="ar"/>
    </w:rPr>
  </w:style>
  <w:style w:type="paragraph" w:styleId="21">
    <w:name w:val="正文首行缩进 2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Style16">
    <w:name w:val="批注框文本"/>
    <w:basedOn w:val="Normal"/>
    <w:qFormat/>
    <w:pPr/>
    <w:rPr>
      <w:rFonts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ndan613CharCharChar">
    <w:name w:val="dandan6-13正文 Char Char 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</w:pPr>
    <w:rPr>
      <w:rFonts w:cs="宋体"/>
      <w:kern w:val="0"/>
      <w:sz w:val="24"/>
      <w:szCs w:val="28"/>
    </w:rPr>
  </w:style>
  <w:style w:type="paragraph" w:styleId="Style17">
    <w:name w:val="报告正文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宋体" w:hAnsi="宋体" w:eastAsia="宋体" w:cs="Times New Roman"/>
      <w:kern w:val="2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8:00Z</dcterms:created>
  <dc:creator>dddddd</dc:creator>
  <dc:description/>
  <dc:language>en-US</dc:language>
  <cp:lastModifiedBy>dddddd</cp:lastModifiedBy>
  <dcterms:modified xsi:type="dcterms:W3CDTF">2025-02-11T09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