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六环评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</w:rPr>
      </w:pPr>
      <w:bookmarkStart w:id="1" w:name="Content"/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"/>
        </w:rPr>
        <w:t>六安市生态环境局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"/>
        </w:rPr>
        <w:t>S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"/>
        </w:rPr>
        <w:t>长丰至固始高速公路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Calibri;DejaVu Sans" w:hAnsi="Calibri;DejaVu Sans" w:eastAsia="宋体" w:cs="Times New Roman"/>
          <w:b/>
          <w:b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"/>
        </w:rPr>
        <w:t>霍邱至皖豫界段环境影响报告书的批复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霍邱县交通运输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你单位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S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长丰至固始高速公路霍邱至皖豫界段环境影响报告书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下简称《报告书》）收悉。本项目路线起点位于霍邱县潘集镇，设潘集枢纽衔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S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合周高速后采用桥梁跨越城东湖，然后沿霍邱县东侧与南侧布设，跨城西湖后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G3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南侧经石店镇南继续向西，在马店镇设马店枢纽跨越阜六铁路、济广高速，至皖豫省界顺接固始至豫皖省界高速，路线全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6.692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主线共设置特大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7435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座，大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4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座，全线设置互通立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处（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处预留），设置服务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处，匝道收费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处，养护工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处，管理分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处。路线按双向四车道高速公路标准建设，路基总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7.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米，设计时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0km/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路面结构采用采用沥青混凝土路面。项目包含路基、路面、桥梁、涵洞以及绿化和安全设施等分部分项工程。根据《环境影响评价法》等有关法律法规规定，经研究，现批复如下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一、项目实施可能对沿线噪声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、大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和跨越的地表水环境等产生不利影响，在全面落实《报告书》和本批复提出的各项生态环境保护措施后，该项目所产生的不利环境影响可以得到一定缓解和控制。我局原则同意《报告书》结论及其提出的生态环境保护措施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、在项目建设及营运过程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须落实《报告书》提出各项污染防治措施，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重点做好以下工作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落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噪声污染防治措施。加强施工管理与组织，合理安排施工时间和运输路线，优先选择低噪声机械设备，夜间尽量减少施工或运输，根据情况安装临时隔声屏障或采取其他减振、隔声措施，减少对周边居民生活的影响。按《报告书》要求设置声屏障，并预留噪声治理费用；运营期根据噪声跟踪监测结果及时调整和完善保护措施，避免噪声扰民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严格控制生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环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影响。严格控制施工范围，严禁在敏感区内设立取土场等大临工程；施工过程中加强管理，落实植被保护要求，减少对动物惊扰，减少项目建设对生态系统生物多样性的影响；对表层耕作层土壤进行剥离、搬运、集中收集和存放，施工结束后及时进行生态恢复；严格落实生态保护红线管理要求及水土保持措施。对穿越安徽霍邱东西湖省级自然保护区路段，施工期根据需要设置移动隔声屏障，运营期城西湖特大桥两侧设置遮光屏障，设置禁止鸣笛标志，委托专业单位对保护区定期开展生态监测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强化水环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保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措施。桥梁施工尽量选择在枯水期实施，采取钢围堰施工，减少水体扰动；油污水、泥浆分类收集处理回用；邻水路段内禁止开展维修和清洗作业，不得堆存物料，弃土及泥浆严禁向水体倾倒；将城东湖、城西湖路段作为施工期重点的环境管理路段，开展施工期地表水水质监测。运营期各辅助工程的污水收集处理后回用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加强大气环境保护。施工中落实场地周边围挡、物料堆放覆盖、路面硬化、土方开挖湿法作业、出入车辆清洗、渣土车辆密闭运输“六个百分之百”要求；道路定期洒水，控制车速；合理布点混凝土拌合站、沥青拌合站，采取先进拌合设备，配备除尘、沥青烟净化设施，规范建设运行。运营期加强公路养护；服务区内餐饮场所油烟净化后排放；做好加油站油气回收系统管理和维护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规范固体废物处理处置。建筑垃圾妥善收集堆放，及时清运处置；废弃渣土（表土）暂存，回用于沿线绿化、临时用地恢复；生活垃圾收集后交环卫部门集中处置；危险废物规范收集、暂存并交有资质单位处置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强化环境风险防控。对跨越敏感水体的桥段设置桥面径流收集系统及应急收集池，设置防撞护栏，提高防撞等级，安装警示牌、监控设备等；对服务区进行分区防渗；按要求编制突发环境事件应急预案，储备风险防范应急物资，做好公路沿线跨河大桥和服务区环境风险应急预防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对运输化学品车辆实行交通管制，设置限行限速标志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、你单位须严格执行环境保护工程与主体工程同时设计、同时施工、同时投入使用的环境保护“三同时”制度，生态保护措施应一并落实。工程竣工后，应按规定落实竣工环境保护验收，验收合格后，方可正式投入运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四、工程环评文件经批准后，如工程的性质、规模或者污染防治、防止生态破坏的措施发生重大变动，应依法重新报批本工程的环境影响评价文件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五、在工程施工和运营过程中，应建立畅通的公众参与平台，加强宣传与沟通工作，及时解决公众担忧的环境问题，满足公众合理的环境诉求。定期发布施工信息，主动接受社会监督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六、霍邱县生态环境分局负责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项目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环境监管工作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Calibri;DejaVu Sans" w:cs="Calibri;DejaVu Sans" w:ascii="Calibri;DejaVu Sans" w:hAnsi="Calibri;DejaVu Sans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tru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48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48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480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六安市生态环境局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4800"/>
        <w:jc w:val="right"/>
        <w:rPr>
          <w:rFonts w:ascii="仿宋_GB2312" w:hAnsi="仿宋_GB2312" w:eastAsia="仿宋_GB2312" w:cs="仿宋_GB2312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日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spacing w:lineRule="exact" w:line="440"/>
        <w:ind w:left="1157" w:right="382" w:hanging="798"/>
        <w:rPr/>
      </w:pPr>
      <w:bookmarkStart w:id="2" w:name="Content"/>
      <w:bookmarkEnd w:id="2"/>
      <w:r>
        <w:rPr>
          <w:sz w:val="28"/>
          <w:szCs w:val="28"/>
        </w:rPr>
        <w:t>抄送：</w:t>
      </w:r>
      <w:bookmarkStart w:id="3" w:name="抄送"/>
      <w:r>
        <w:rPr>
          <w:rFonts w:ascii="仿宋_GB2312" w:hAnsi="仿宋_GB2312" w:eastAsia="仿宋_GB2312"/>
          <w:bCs/>
          <w:sz w:val="28"/>
          <w:szCs w:val="28"/>
        </w:rPr>
        <w:t>市生态环境综合行政执法支队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pt" to="441.55pt,0pt" ID="直线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3"/>
      <w:r>
        <w:rPr>
          <w:rFonts w:ascii="仿宋_GB2312" w:hAnsi="仿宋_GB2312" w:eastAsia="仿宋_GB2312"/>
          <w:bCs/>
          <w:sz w:val="28"/>
          <w:szCs w:val="28"/>
        </w:rPr>
        <w:t>霍邱县自然资源局、霍邱县农业农村局、霍邱县生态环境分局、霍邱县水利局，环评单位、设计单位。</w:t>
      </w:r>
    </w:p>
    <w:p>
      <w:pPr>
        <w:pStyle w:val="Normal"/>
        <w:spacing w:lineRule="exact" w:line="540"/>
        <w:ind w:right="-4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六安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生态环境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局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bookmarkStart w:id="4" w:name="印发日期"/>
      <w:r>
        <w:rPr>
          <w:rFonts w:eastAsia="仿宋_GB2312" w:ascii="仿宋_GB2312" w:hAnsi="仿宋_GB2312"/>
          <w:bCs/>
          <w:sz w:val="28"/>
          <w:szCs w:val="28"/>
        </w:rPr>
        <w:t>2024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bookmarkEnd w:id="4"/>
      <w:r>
        <w:rPr>
          <w:rFonts w:ascii="仿宋_GB2312" w:hAnsi="仿宋_GB2312" w:eastAsia="仿宋_GB2312"/>
          <w:bCs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 w:cs="Times New Roman"/>
    </w:rPr>
  </w:style>
  <w:style w:type="paragraph" w:styleId="Style16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ndan613CharCharChar">
    <w:name w:val="dandan6-13正文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</w:pPr>
    <w:rPr>
      <w:rFonts w:cs="宋体"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28:00Z</dcterms:created>
  <dc:creator>dddddd</dc:creator>
  <dc:description/>
  <dc:language>en-US</dc:language>
  <cp:lastModifiedBy>administrator</cp:lastModifiedBy>
  <cp:lastPrinted>2024-11-28T16:33:00Z</cp:lastPrinted>
  <dcterms:modified xsi:type="dcterms:W3CDTF">2024-11-28T16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