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六安汉星能源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0MW/400MWh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电池储能项目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20kV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送出线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7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52"/>
          <w:szCs w:val="52"/>
        </w:rPr>
      </w:pPr>
      <w:r>
        <w:rPr>
          <w:rFonts w:eastAsia="宋体" w:cs="Times New Roman" w:ascii="Times New Roman" w:hAnsi="Times New Roman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霍邱永硕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报来的《六安汉星能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/400MW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池储能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出线路工程环境影响报告表》（以下简称《报告表》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总体意见和输电线工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报告表》评价结论，在落实《报告表》中提出的各项污染防治措施的前提下，线路建设具备环境可行性，从环境保护角度考虑，我局同意你公司按《报告表》所列内容和拟订方案建设。该工程构成及规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新建六安汉星能源霍邱储能电站至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20kV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冯井变电站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20kV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送出线路工程，线路路径全长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.4km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，采用单回架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单回电缆敷设，其中架空段长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.9km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，电缆段长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.5km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。架空线路选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×JL/G1A-400/3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钢芯铝绞线，电缆型号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YJLW03-ZC127/220kV-1×630m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在工程设计、建设和运行管理中，你公司要认真落实《报告表》提出的各项环保措施，确保污染物达标排放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严格执行环保要求和相关设计标准、规程，优化设计方案，工程建设应符合项目所涉区域的总体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410460</wp:posOffset>
                </wp:positionH>
                <wp:positionV relativeFrom="page">
                  <wp:posOffset>-160655</wp:posOffset>
                </wp:positionV>
                <wp:extent cx="7560310" cy="10501630"/>
                <wp:effectExtent l="0" t="0" r="635" b="63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501560"/>
                          <a:chOff x="0" y="0"/>
                          <a:chExt cx="7560360" cy="1050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50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6538">
                                <a:moveTo>
                                  <a:pt x="0" y="16838"/>
                                </a:moveTo>
                                <a:lnTo>
                                  <a:pt x="11906" y="16838"/>
                                </a:lnTo>
                                <a:lnTo>
                                  <a:pt x="11906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68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9.8pt;margin-top:-12.65pt;width:595.3pt;height:826.9pt" coordorigin="-3796,-253" coordsize="11906,16538">
                <v:shape id="shape_0" ID="任意多边形 4" coordsize="11906,16538" path="m0,16838l11906,16838l11906,300l0,300l0,16838e" fillcolor="white" stroked="f" o:allowincell="f" style="position:absolute;left:-3796;top:-253;width:11905;height:165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）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路</w:t>
      </w:r>
      <w:r>
        <w:rPr>
          <w:rFonts w:ascii="仿宋_GB2312" w:hAnsi="仿宋_GB2312" w:cs="仿宋_GB2312" w:eastAsia="仿宋_GB2312"/>
          <w:sz w:val="32"/>
          <w:szCs w:val="32"/>
        </w:rPr>
        <w:t>运行后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周围及敏感目标处</w:t>
      </w:r>
      <w:r>
        <w:rPr>
          <w:rFonts w:ascii="仿宋_GB2312" w:hAnsi="仿宋_GB2312" w:cs="仿宋_GB2312" w:eastAsia="仿宋_GB2312"/>
          <w:sz w:val="32"/>
          <w:szCs w:val="32"/>
        </w:rPr>
        <w:t>工频电场强度不大于</w:t>
      </w:r>
      <w:r>
        <w:rPr>
          <w:rFonts w:eastAsia="仿宋_GB2312" w:cs="仿宋_GB2312" w:ascii="仿宋_GB2312" w:hAnsi="仿宋_GB2312"/>
          <w:sz w:val="32"/>
          <w:szCs w:val="32"/>
        </w:rPr>
        <w:t>4000V/m</w:t>
      </w:r>
      <w:r>
        <w:rPr>
          <w:rFonts w:ascii="仿宋_GB2312" w:hAnsi="仿宋_GB2312" w:cs="仿宋_GB2312" w:eastAsia="仿宋_GB2312"/>
          <w:sz w:val="32"/>
          <w:szCs w:val="32"/>
        </w:rPr>
        <w:t>、工频磁感应强度不大于</w:t>
      </w:r>
      <w:r>
        <w:rPr>
          <w:rFonts w:eastAsia="仿宋_GB2312" w:cs="仿宋_GB2312" w:ascii="仿宋_GB2312" w:hAnsi="仿宋_GB2312"/>
          <w:sz w:val="32"/>
          <w:szCs w:val="32"/>
        </w:rPr>
        <w:t>100uT</w:t>
      </w:r>
      <w:r>
        <w:rPr>
          <w:rFonts w:ascii="仿宋_GB2312" w:hAnsi="仿宋_GB2312" w:cs="仿宋_GB2312" w:eastAsia="仿宋_GB2312"/>
          <w:sz w:val="32"/>
          <w:szCs w:val="32"/>
        </w:rPr>
        <w:t>的标准要求。线路临近</w:t>
      </w:r>
      <w:r>
        <w:rPr>
          <w:rFonts w:ascii="仿宋_GB2312" w:hAnsi="仿宋_GB2312" w:cs="仿宋_GB2312" w:eastAsia="仿宋_GB2312"/>
          <w:sz w:val="32"/>
          <w:szCs w:val="32"/>
        </w:rPr>
        <w:t>环境敏感点处须抬高架线高度，线路经过农田时，对地距离要保证农田环境中工频电场强度小于</w:t>
      </w:r>
      <w:r>
        <w:rPr>
          <w:rFonts w:eastAsia="仿宋_GB2312" w:cs="仿宋_GB2312" w:ascii="仿宋_GB2312" w:hAnsi="仿宋_GB2312"/>
          <w:sz w:val="32"/>
          <w:szCs w:val="32"/>
        </w:rPr>
        <w:t>10kV/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架空线路建设时通过选用加工工艺水平高、表面光滑的导线减少电晕放电，并采取提高导线对地高度等措施，以降低对周围保护目标的声环境影响。确保线路周边敏感目标噪声达到相关环保要求，施工期噪声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落实施工期各项污染防治措施，尽可能减少施工过程中对土地的占用和植被的破坏，采取必要的水土保持措施，不得发生噪声和扬尘等扰民现象。施工结束后及时做好植被、临时用地的恢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建设单位须做好输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</w:t>
      </w:r>
      <w:r>
        <w:rPr>
          <w:rFonts w:ascii="仿宋_GB2312" w:hAnsi="仿宋_GB2312" w:cs="仿宋_GB2312" w:eastAsia="仿宋_GB2312"/>
          <w:sz w:val="32"/>
          <w:szCs w:val="32"/>
        </w:rPr>
        <w:t>工程相关科普知识的宣传工作，会同当地政府及有关部门对居民进行必要的解释、说明，取得公众对输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</w:t>
      </w:r>
      <w:r>
        <w:rPr>
          <w:rFonts w:ascii="仿宋_GB2312" w:hAnsi="仿宋_GB2312" w:cs="仿宋_GB2312" w:eastAsia="仿宋_GB2312"/>
          <w:sz w:val="32"/>
          <w:szCs w:val="32"/>
        </w:rPr>
        <w:t>工程建设的理解和支持，避免产生纠纷，并负责协调解决相关辐射环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设必须严格执行配套建设的环保设施与主体工程同时设计、同时施工、同时投入使用的环境保护“三同时”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路</w:t>
      </w:r>
      <w:r>
        <w:rPr>
          <w:rFonts w:ascii="仿宋_GB2312" w:hAnsi="仿宋_GB2312" w:cs="仿宋_GB2312" w:eastAsia="仿宋_GB2312"/>
          <w:sz w:val="32"/>
          <w:szCs w:val="32"/>
        </w:rPr>
        <w:t>竣工后，建设单位必须按规定的程序开展竣工环境保护验收，验收合格后，方可正式投入运行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00</wp:posOffset>
                </wp:positionV>
                <wp:extent cx="7560310" cy="1050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0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798" w:hanging="0"/>
                              <w:jc w:val="right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6.9pt;mso-wrap-distance-left:9.05pt;mso-wrap-distance-right:9.05pt;mso-wrap-distance-top:0pt;mso-wrap-distance-bottom:0pt;margin-top:1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rPr>
                          <w:rFonts w:ascii="宋体" w:hAnsi="宋体" w:eastAsia="宋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798" w:hanging="0"/>
                        <w:jc w:val="right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你公司应在收到本批复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准后的环境影响报告表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霍邱县</w:t>
      </w:r>
      <w:r>
        <w:rPr>
          <w:rFonts w:ascii="仿宋_GB2312" w:hAnsi="仿宋_GB2312" w:cs="仿宋_GB2312" w:eastAsia="仿宋_GB2312"/>
          <w:sz w:val="32"/>
          <w:szCs w:val="32"/>
        </w:rPr>
        <w:t>生态环境分局，并接受其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霍邱县</w:t>
      </w:r>
      <w:r>
        <w:rPr>
          <w:rFonts w:ascii="仿宋_GB2312" w:hAnsi="仿宋_GB2312" w:cs="仿宋_GB2312" w:eastAsia="仿宋_GB2312"/>
          <w:sz w:val="32"/>
          <w:szCs w:val="32"/>
        </w:rPr>
        <w:t>生态环境分局负责项目建设期间的环保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批复自下达之日起五年内建设有效。项目的性质、规模、地点、拟采取的环境保护措施发生重大变动的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64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4-09-18T16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AB0D8CDAB4A5DA568AF081655871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